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IURIA INTERNAZIONALE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qobile Nunu - Sudafrica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riam Kiria - Georgia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nna Ladinig - Austria</w:t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ana Makhmalbaf - Iran</w:t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IURIA NAZIONALE/ SPAZIO ITALIA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lenia Ginefra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ania Cauzillo</w:t>
      </w:r>
    </w:p>
    <w:p>
      <w:pPr>
        <w:pStyle w:val="TextBody"/>
        <w:bidi w:val="0"/>
        <w:spacing w:lineRule="auto" w:line="328"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ariagrazia Nacci</w:t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laudia Durastante</w:t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32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c7fd8a0e-7fff-1570-e5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RTI FICTIO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ANGO SIESTA - Dinko Bozanic - Croazia - 1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YAYA - Leticia Akel - Cile - 2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TRATOSFER - Mahmood Pouyandeh - Iran - 1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BUFFER ZONE - Savvas Stavrou - Regno Unito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ON - Saman Hosseinpuor - Iran - 17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INGS UNHEARD OF - Ramazan Kilic - Turchia - 16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BI - Hamed Golshahi - Iran - 2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HIRIN’S BITTER TEARS - Amin Fallah - Iran - 7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 BLEAK HOME - Bidushi Giri - Nepal - 11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T TAKES A VILLAGE - Ophelia Harutyunyan - Armenia - 23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WO FOR THE ROAD - Lochlainn McKenna - Regno Unito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RE YOU A MAN - Gjorce Stavreski - Macedonia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VALU - Anders Walter, Pipaluk K. Jørgensen - Danimarca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VEJAS Y LOBOS - Alex Fischman Cárdena - Perù/Chile/US - 17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 STEAK - Kiarash Dadgar - Iran - 8 mi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RTI ANIMAZIONE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HOIR - Angelina Gilderman - Russia - 6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PARK OF HOPE - Wun, Yu-Rou - Taiwan - 3.1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ED - Elif Boyacioglu - Turchia - 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 SONG OF THE FLYING LEAVES - Armine Anda - Armenia - 1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#DOUDOUCHALLENGE - J. Majcher, Alexandra Delaunay-Fernandez, Sixtine Emerat, Marine Benabdallah-Crolais, . Pardailhé-Galabrun, Noémie Segalowicz - Francia - 6.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UTSIDE - Izabela Plucinska - Polonia - 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RE ARE PEOPLE IN THE FOREST - Szymon Ruczyński - Polonia - 1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HERBE VERTE - Elisa Augarten - Francia - 1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NTIPOLIS - Kaspar Jancis - Estonia - 2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 BROOK THAT RAN BACK TO THE MOUNTAIN - Alexandr Khramtsov - Russia - 10 min</w:t>
      </w:r>
      <w:r>
        <w:rPr>
          <w:b w:val="false"/>
        </w:rPr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RTI DOCUMENTARI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 MINERAL DREAMS - Timofei Zubrov-Andreev - Russia - 13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LESS WE DANCE - Hanz Rippe Gabriel, Fernanda Pineda Palencia - Colombia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POLI, PRIMA - Paolo Geremei - Italia - 2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EAR LIGHT - Niccolò Salvato - Italia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FOR HERE AM I SITTING IN A TIN CAN ABOVE THE WORLD - Gala Hernández López - Francia - 19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GYPSY GADJI - Dasa Raimanova - Polonia - 28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PI - Luca Ciriello - Italia - 2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Y SAID SHE WAS A WITCH - Judith Prat Molet - Spagna - 2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REE SISTERS - Iman Behrouzi - Iran - 1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 CURRENCY - SENSING 1 AGBOBLOSHIE - Musquiqui Chihying - Germany/Taiwan/Togo - 17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NCE LAKE URMIA - Reza Golchin - Iran - 1 mi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UNGHI FICTIO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LAGUE - Dmitrii Daydo - Russia - 87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UNNEL (SAND) - Visakesa Chandrasekaram - Sri Lanka - 102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ONGER THAN A DAY - Malika Mohamedjan - Kazakistan - 121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HE ANNOYED - Mehdi Fard Ghaderi - Iran - 85 mi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PAZIO ITALIA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NITYA - Giuseppe Scandiffio - Italia - 27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PHA - Anteros Marra - Italia - 19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URISTI - Adriano Giotti - Italia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HELLO’NCUOLLO - Olga Torrico - Italia - 2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ROSSO - Lorenzo Puntoni - Italia - 19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UPILLO - Gabriele Redaelli - Italia - 15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PETITE MORT - Emanuele Daga - Italia - 8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PARARE ALLE ANGURIE - Antonio Donato - Italia - 20 min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FELIZ NAVIDAD - Greta Scarano - Italia - 12 min</w:t>
      </w:r>
    </w:p>
    <w:p>
      <w:pPr>
        <w:pStyle w:val="TextBody"/>
        <w:bidi w:val="0"/>
        <w:spacing w:lineRule="auto" w:line="32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HISPERLAND - Eugenio Morina - Italia - 3 min</w:t>
      </w:r>
      <w:r>
        <w:rPr>
          <w:b w:val="false"/>
        </w:rPr>
        <w:br/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UNGHI DOC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AXIBOL - Tommaso Santambrogio - Italia</w:t>
        <w:br/>
        <w:t>TERRA NOVA - IL Paese delle Ombre - Lorenzo Pallotta Italia</w:t>
        <w:br/>
        <w:t>Il RE FANCIULLO - Alessandra Lancellotti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Chiara  Ricci</cp:lastModifiedBy>
  <dcterms:modified xsi:type="dcterms:W3CDTF">2024-07-06T20:17:28Z</dcterms:modified>
  <cp:revision>4</cp:revision>
  <dc:subject/>
  <dc:title/>
</cp:coreProperties>
</file>